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0"/>
          <w:szCs w:val="40"/>
        </w:rPr>
      </w:pPr>
      <w:r>
        <w:rPr>
          <w:sz w:val="40"/>
          <w:szCs w:val="40"/>
        </w:rPr>
        <w:t>День матери в подготовительной групп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ноября в нашей стране стало традицией отмечать один из немаловажных праздников  – День матер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Матери очень добрый и нежный праздник! Мамам всегда хочется говорить только самые светлые слова! Для всех мама самая красивая на свете! Нет прекраснее ее глаз, ласковее ее рук, нежнее ее голоса!</w:t>
      </w:r>
      <w:r>
        <w:rPr>
          <w:rFonts w:cs="Times New Roman" w:ascii="Times New Roman" w:hAnsi="Times New Roman"/>
          <w:sz w:val="28"/>
          <w:szCs w:val="28"/>
        </w:rPr>
        <w:t xml:space="preserve"> Естественно подготовка к этому празднику началась заранее. Проводились беседы, учили стихи, читали рассказы, и конечно же делали подарок для мамы!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330700" cy="2973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ребенок вложил в этот  цветок частичку своего маленького сердеч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062095" cy="28714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праздник прошел, но в детских садах продолжаются мероприятия, посвященные этому дню. 27 ноября 2013 г. дети подготовительной группы пригласили своих мам после работы к нам в гости. 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181600" cy="3886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ind w:firstLine="851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sz w:val="28"/>
          <w:szCs w:val="28"/>
        </w:rPr>
        <w:t>Вечер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шел в тёплой атмосфере, дети старались изо всех сил: исполняли песни «Моя единственная мама», «Без бабушки», танцевали танцы  «Банана–мама»,  «Зонтиков», читали стихи, исполняли на музыкальных инструментах «Итальянскую польку»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709160" cy="3377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tLeast" w:line="315" w:before="225" w:after="225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ли сценку «Что за дети нынче, право?»</w:t>
      </w:r>
    </w:p>
    <w:p>
      <w:pPr>
        <w:pStyle w:val="Style15"/>
        <w:shd w:fill="FFFFFF" w:val="clear"/>
        <w:spacing w:lineRule="atLeast" w:line="315" w:before="225" w:after="225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5570" cy="34753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ind w:firstLine="851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в конце вечера все дети подарили  своим любимым мамам  подарки, и вместе с воспитателями исполнили песню «Мама всегда с вами рядом».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 xml:space="preserve">  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2240" cy="34956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ind w:firstLine="851"/>
        <w:rPr/>
      </w:pPr>
      <w:r>
        <w:rPr>
          <w:sz w:val="28"/>
          <w:szCs w:val="28"/>
          <w:shd w:fill="FFFFFF" w:val="clear"/>
        </w:rPr>
        <w:t>Все получили огромное удовольствие от праздни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0:00Z</dcterms:created>
  <dc:creator>Admin</dc:creator>
  <dc:description/>
  <cp:keywords/>
  <dc:language>en-US</dc:language>
  <cp:lastModifiedBy>*</cp:lastModifiedBy>
  <dcterms:modified xsi:type="dcterms:W3CDTF">2013-12-03T10:11:00Z</dcterms:modified>
  <cp:revision>3</cp:revision>
  <dc:subject/>
  <dc:title/>
</cp:coreProperties>
</file>